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FILE IS FOR SHAREWARE DISTRIBUTORS WHO DOWNLOAD Your Pers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ritionist FROM BULLETIN BO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 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hareware libraria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closed is a copy of our new program YOUR PERSONAL NUTRITIONIST.  Tex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talog listing might read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PERSONAL NUTRITIONIST is the ultimate in nutritional programs beca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s you "do the right thing" rather than to track your bad habits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.  From the food database, create and store recipes and attached n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meals from individual food items and portions of recipes.  Create a 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l daily regimen.  Analyze meals, recipes, daily regimens or single f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s for vitamins, minerals, fat, cholesterol, carbohydrates, calories, fi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ssential amino acids.  Browse the database in several inform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s.  Exercise section helps to determine your approximate caloric n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ll aid with weight loss and the fine tuning of your di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DOS 3.xx and 384K of RAM.  Registration is $38 and a printed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atabase modificat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Fitzpatri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